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27/201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dun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z dnia 16 czerwca 2015 roku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sprawie szczegółowych zasad realizacji Programu Priorytetowego pod nazwą „Wykonanie podłączeń budynków do zbiorczego systemu kanalizacyjnego”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/>
        <w:tab/>
        <w:t xml:space="preserve">Na podstawie art. 30 ust. 1 pkt 2 ustawy z dnia 8 marca 1990 roku o samorządzie gminnym (Dz. U. z 2013 r. poz. 594, poz. 645 i poz. 1318 oraz z 2014 r. poz. 379 i poz. 1072) oraz Uchwały </w:t>
      </w:r>
      <w:r>
        <w:rPr>
          <w:szCs w:val="28"/>
        </w:rPr>
        <w:t xml:space="preserve">Nr V/26/15 </w:t>
      </w:r>
      <w:r>
        <w:rPr/>
        <w:t>Rady Gminy Zduny z dnia 20 marca 2015 roku w sprawie przystąpienia Gminy Zduny do realizacji Programu Priorytetowego pod nazwą „Wykonanie podłączeń budynków do zbiorczego systemu kanalizacyjnego”</w:t>
      </w:r>
      <w:r>
        <w:rPr>
          <w:rFonts w:cs="Tahoma"/>
          <w:color w:val="000000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§1.</w:t>
      </w:r>
      <w:r>
        <w:rPr/>
        <w:t xml:space="preserve"> Gmina Zduny dofinansowuje budowę przyłączy kanalizacyjnych zlokalizowanych na zabudowanych nieruchomościach w miejscowościach: Zduny, Nowe Zduny, Strugienice, </w:t>
        <w:br/>
        <w:t>w ramach udziału w Programie Priorytetowym pod nazwą „Wykonanie podłączeń budynków do zbiorczego systemu kanalizacyjnego”, ze środków Wojewódzkiego Funduszu Ochrony Środowiska i Gospodarki Wodnej w Łodz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§2.</w:t>
      </w:r>
      <w:r>
        <w:rPr/>
        <w:t>1.</w:t>
      </w:r>
      <w:r>
        <w:rPr>
          <w:b/>
        </w:rPr>
        <w:t xml:space="preserve"> </w:t>
      </w:r>
      <w:r>
        <w:rPr/>
        <w:t>Wysokość dofinansowania na wykonanie jednego przyłącza - podłączenia budynku do gminnego systemu kanalizacji sanitarnej wynos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do 50 % kosztów kwalifikowanych (ceny brutto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nie więcej niż 3.000,00 zł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ab/>
        <w:t>2. Koszty kwalifikowane (dofinansowane z Funduszu i udział własny) stanowi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/>
      </w:pPr>
      <w:r>
        <w:rPr/>
        <w:t>zakup materiałów niezbędnych do wykonania podłączeń budynków do kanalizacji sanitar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/>
      </w:pPr>
      <w:r>
        <w:rPr/>
        <w:t>roboty budowlano - montażowe związane z usługą wykonania podłączeń budynków do kanalizacji sanitarnej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3. Koszty niekwalifikowane (wyłącznie udział własny) stanowi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wykonanie dokumentacji projekt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pomiary geodezyj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§3.</w:t>
      </w:r>
      <w:r>
        <w:rPr/>
        <w:t xml:space="preserve"> W przypadku, gdy dofinansowanie stanowić będzie dla otrzymującego to dofinansowanie przychód, zobowiązany jest on do stosowania odpowiednich przepisów </w:t>
        <w:br/>
        <w:t>w tym zakres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§4.</w:t>
      </w:r>
      <w:r>
        <w:rPr/>
        <w:t xml:space="preserve"> Uprawnionymi do uzyskania dofinansowania są osoby fizyczne nieprowadzące działalności gospodarczej w budynku mieszkalnym będące właścicielem lub posiadające prawo do dysponowania podłączanymi nieruchomościami zabudowanymi budynkami, które w dniu otrzymania dofinansowania są użytkowan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>§5.</w:t>
      </w:r>
      <w:r>
        <w:rPr/>
        <w:t xml:space="preserve"> 1. Otrzymujący dofinansowanie zapewniają trwałość zadania przez okres nie krótszy niż 5 lat licząc od dnia jego zakończenia. Przez trwałość zadania rozumie się zachowanie efektu rzeczowego i ekologicznego, tj. wybudowanie przyłącza i jego eksploatowanie przez mieszkańców budynku podłączonego do gminnego systemu kanalizacji sanitarnej oraz podpisanie umowy z Gminą na odprowadzanie ścieków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2. Przyłącza wykonane z dofinansowaniem podlegają przez okres 5 lat od wykonania nadzorowi Gminy na zasadach określonych w umowie, o której mowa w § 7 ust. 2.</w:t>
      </w:r>
    </w:p>
    <w:p>
      <w:pPr>
        <w:pStyle w:val="Normal"/>
        <w:spacing w:lineRule="auto" w:line="360" w:before="0" w:after="0"/>
        <w:jc w:val="both"/>
        <w:rPr/>
      </w:pPr>
      <w:r>
        <w:rPr/>
        <w:t>3. Kwota dofinansowania podlega niezwłocznemu zwrotowi w przypadku braku eksploatacji przyłącza lub eksploatacji niezgodnej z przeznaczenie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</w:r>
      <w:r>
        <w:rPr>
          <w:b/>
        </w:rPr>
        <w:t xml:space="preserve">§6. </w:t>
      </w:r>
      <w:r>
        <w:rPr/>
        <w:t>1. Chętni</w:t>
      </w:r>
      <w:r>
        <w:rPr>
          <w:b/>
        </w:rPr>
        <w:t xml:space="preserve"> </w:t>
      </w:r>
      <w:r>
        <w:rPr/>
        <w:t xml:space="preserve">do otrzymania dofinansowania składają do Urzędu Gminy Zduny - pokój nr 2 Wniosek, którego wzór określa załącznik </w:t>
      </w:r>
      <w:r>
        <w:rPr>
          <w:b/>
          <w:i/>
        </w:rPr>
        <w:t>Nr 1</w:t>
      </w:r>
      <w:r>
        <w:rPr/>
        <w:t xml:space="preserve"> do zarządzen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>2. Wnioski składa się w terminie określonym przez Wójta w informacji o naborze wniosków do Program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 xml:space="preserve">3. Wzór informacji Wójta o naborze wniosków do Programu, określa załącznik </w:t>
      </w:r>
      <w:r>
        <w:rPr>
          <w:b/>
          <w:i/>
        </w:rPr>
        <w:t>Nr 2</w:t>
      </w:r>
      <w:r>
        <w:rPr/>
        <w:t xml:space="preserve">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§7.</w:t>
      </w:r>
      <w:r>
        <w:rPr/>
        <w:t xml:space="preserve"> 1. Gmina Zduny wystąpi do WFOŚiGW w Łodzi o środki na realizację Programu pod warunkiem złożenia co najmniej 50 wniosków o dofinansowan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. Gmina po przyznaniu dotacji z WFOŚiGW niezwłocznie przystąpi do realizacji programu podpisując umowy z właścicielami nieruchomości, w których określone zostaną wzajemne zobowiązania organizacyjne i finansowe związane z podłączenia budynków do gminnego systemu kanalizacji sanitar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§8.</w:t>
      </w:r>
      <w:r>
        <w:rPr/>
        <w:t xml:space="preserve">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Załącznik Nr 1 do Zarządzenia Nr 27/2015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Wójta Gminy Zduny z dnia 16 czerwca 2015 rok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Gmina Zdun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duny 1c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99-440 Zdun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N I O S E 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ODŁĄCZENIE NIERUCHOMOŚCI ZABUDOWANEJ DO KANALIZACJI SANITARNEJ Z TERENU GMINY ZDUNY W RAMACH PROGRAMU PRIORYTETOW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FOŚiGW W ŁODZ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m chęć uczestnictwa w przedsięwzięciu realizowanym przez Gminę Zduny, polegającym na wykonaniu podłączenia budynku zlokalizowanego na nieruchomości dz. nr ……………., obręb …………….. do zbiorczego systemu kanalizacyjnego </w:t>
      </w:r>
      <w:r>
        <w:rPr>
          <w:rFonts w:cs="Times New Roman" w:ascii="Times New Roman" w:hAnsi="Times New Roman"/>
          <w:bCs/>
          <w:color w:val="000000"/>
        </w:rPr>
        <w:t>w Gminie Zduny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Imię i nazwisko wnioskodawcy </w:t>
      </w:r>
      <w:r>
        <w:rPr>
          <w:rFonts w:cs="Times New Roman" w:ascii="Times New Roman" w:hAnsi="Times New Roman"/>
          <w:i/>
          <w:iCs/>
          <w:color w:val="000000"/>
        </w:rPr>
        <w:t xml:space="preserve">(właściciel, współwłaściciel, użytkownik wieczysty, użytkownik itp.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Imię </w:t>
        <w:tab/>
        <w:tab/>
        <w:t xml:space="preserve">…………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azwisko </w:t>
        <w:tab/>
        <w:t xml:space="preserve">………………………………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kontaktowy 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Adres wnioskowanej zabudowanej nieruchomości do podłączenia kanalizacji sanitarnej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użytkowanej na dzień składania wniosk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ewidencyjny nieruchomości ………………………………..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Tytuł prawny władania nieruchomością </w:t>
      </w:r>
      <w:r>
        <w:rPr>
          <w:rFonts w:cs="Times New Roman" w:ascii="Times New Roman" w:hAnsi="Times New Roman"/>
          <w:i/>
          <w:iCs/>
          <w:color w:val="000000"/>
        </w:rPr>
        <w:t xml:space="preserve">(własność, współwłasność, użyczenie, dzierżawa, użytkowanie wieczyste, inn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</w:t>
      </w:r>
      <w:r>
        <w:rPr>
          <w:rFonts w:cs="Times New Roman" w:ascii="Times New Roman" w:hAnsi="Times New Roman"/>
          <w:b/>
          <w:bCs/>
          <w:color w:val="000000"/>
        </w:rPr>
        <w:t xml:space="preserve">posiadam zgodę </w:t>
      </w:r>
      <w:r>
        <w:rPr>
          <w:rFonts w:cs="Times New Roman" w:ascii="Times New Roman" w:hAnsi="Times New Roman"/>
          <w:color w:val="000000"/>
        </w:rPr>
        <w:t>pozostałych współwłaścicieli lub użytkowników do władania wskazaną powyżej nieruchomością w zakresie objętym niniejszym wnioski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Liczba osób zamieszkujących wnioskowaną do podłączenia nieruchomość 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wnioskowanego podłączenia do kanalizacji sanitarne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prac budowlano-monta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mb/szt.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y koszt przedsięwzięcia w zł (brutt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yłącza grawitacyjnego (PCV) 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udzienek rewi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powykon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rac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szty rozbiórki i ponownego ułożenia istniejącego utwardzenia na posesji (typu np. kostka betonowa, płyty, asfalt) - w celu wykonania podłączenia - ponosi właściciel nieruchomo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Szacowany koszt całkowity wnioskowanego podłączenia (dotyczy tylko kosztów kwalifikowanych)……..……………..….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Szacowana kwota dofinansowania budowy przyłącza ……………..……………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50 % kosztów kwalifikowanych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jest zabudowana, a istniejący na niej budynek jest użytkowany na dzień złożenia wniosku; 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fizyczną nieprowadzącą działalności gospodarczej w budynku mieszkalnym, który będzie podłączony do zbiorczej sieci kanalizacji sanitarnej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ejście na teren mojej nieruchomości w celu wykonania podłączenia do sieci kanalizacji sanitarnej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warcia umowy z Gminą Zduny, określającej kwestie realizacji </w:t>
        <w:br/>
        <w:t xml:space="preserve">i warunki płatności za wykonane przyłącze, w ciągu 7 dni roboczych od powiadomienia przez Urząd Gminy Zduny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obowiązuję się do zapłaty na rzecz Gminy Zduny należności za wykonane przyłącze, </w:t>
        <w:br/>
        <w:t xml:space="preserve">w wysokości określonej w zawarte umowie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iczka na poczet budowy podłączenia zostanie wpłacona na konto Urzędu Gminy Zduny w terminie określonym w umowie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aktyczny koszt wykonania przyłącza zostanie określony na podstawie cen jednostkowych za wykonanie 1 m kanału i 1 sztuki studni rewizyjnej, określonych przez wykonawcę wyłonionego w przeprowadzonym przez Gminę przetargu oraz rzeczywistej długości trasy i uzbrojenia, wykonanego na mojej nieruchomośc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zawarcia z Gminą Zduny umowy na odprowadzanie ścieków z mojej nieruchomości do gminnej kanalizacji zbiorczej w terminie określonym w zawartej umowi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prowadzenie kontroli przez przedstawicieli WFOŚiGW w Łodzi oraz Urzędu Gminy Zduny na terenie mojej nieruchomośc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do celów realizacji programu priorytetowego „Wykonanie podłączeń budynków do zbiorczego systemu kanalizacyjnego, realizowanego przez WFOŚiGW w Łodzi”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załączam pełnomocnictwo dla Inwestora zastępcz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, dnia ……………. 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………….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  <w:tab/>
        <w:tab/>
        <w:tab/>
        <w:tab/>
        <w:tab/>
        <w:tab/>
        <w:tab/>
        <w:t xml:space="preserve">podpis wnioskodawc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czytelny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zacowane koszty wykonania poszczególnych elementów podłąc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przyłącze grawitacyjne z PCV (1mb) - 250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studzienka rewizyjna (1szt.) - 850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inwentaryzacja powykonawcza (1 opracowanie) - 350,00 zł brutt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zeczywiste koszty będą znane po przetargu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udziału Gminy w realizowanym przedsięwzięci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 50% kosztów całkowitych (kwalifikowanych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nie więcej niż 3.000,00 zł za jedno podłącz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Załącznik do Wniosku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podłączenie nieruchomości zabudowanej d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kanalizacji sanitarnej z terenu gminy Zdu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w ramach programu priorytet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FOŚiGW </w:t>
        <w:br/>
        <w:tab/>
        <w:tab/>
        <w:tab/>
        <w:tab/>
        <w:tab/>
        <w:tab/>
        <w:tab/>
        <w:t>w Łodzi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E Ł N O M O C N I C T W 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/a* 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……………………………………...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imię i nazwisko, adre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jący jako Inwest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/a* się dowodem osobistym 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seria i numer dowodu osobistego, numer PESEL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awionym przez 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stem: właścicielem/współwłaścicielem/użytkownikiem wieczystym/</w:t>
        <w:br/>
        <w:tab/>
        <w:tab/>
        <w:t xml:space="preserve"> </w:t>
        <w:tab/>
        <w:tab/>
        <w:t>władającym*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ki nr ewidencyjnym gruntów …………………, w obrębie 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nieruchomości 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 udzielam pełnomocnictwa Panu Jarosławowi Kwiatkowskiemu, Wójtowi Gminy Zduny, </w:t>
      </w:r>
      <w:r>
        <w:rPr>
          <w:rFonts w:cs="Times New Roman" w:ascii="Times New Roman" w:hAnsi="Times New Roman"/>
          <w:color w:val="000000"/>
        </w:rPr>
        <w:t>z siedzibą w Zdunach 1c, 99-440 Zduny,</w:t>
      </w:r>
      <w:r>
        <w:rPr>
          <w:rFonts w:cs="Times New Roman" w:ascii="Times New Roman" w:hAnsi="Times New Roman"/>
          <w:b/>
          <w:color w:val="000000"/>
        </w:rPr>
        <w:t xml:space="preserve"> jako Inwestorowi Zastępczem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ia Inwestora w zakresie realizacji przedsięwzięcia polegającego na wykonaniu podłączenia budynku znajdującego się na mojej nieruchomości do kanalizacji sanitar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łączenie budynku stanowi przewód kanalizacyjny łączący wylot wewnętrznej instalacji kanalizacyjnej w budynku ze studzienką rewizyjną lub przepompownią przydomową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łnomocnictwo niniejsze upoważnia do podejmowania wszelkich czynności związanych z realizacją ww. przedsięwzięcia na zasadach określonych przez Gminę Zdu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niejsze pełnomocnictwo nie upoważnia Pełnomocnika do ustanawiania dalszych pełnomocników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, dnia ………….…  </w:t>
        <w:tab/>
        <w:tab/>
        <w:tab/>
        <w:tab/>
        <w:t>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iejscowość) </w:t>
        <w:tab/>
        <w:tab/>
        <w:tab/>
        <w:tab/>
        <w:tab/>
        <w:tab/>
        <w:tab/>
        <w:tab/>
        <w:t>(podpis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Załącznik Nr 2 do Zarządzenia Nr 27/201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Wójta Gminy Zduny z dnia 16 czerwca 2015 rok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 dnia 30.06.2015 r.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O NABORZE WNIOSKÓW W ZWIĄZKU Z ZAMIAREM REALIZACJI PROGRAMU PRIORYTE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n. </w:t>
      </w:r>
      <w:r>
        <w:rPr>
          <w:rFonts w:cs="Times New Roman" w:ascii="Times New Roman" w:hAnsi="Times New Roman"/>
          <w:b/>
        </w:rPr>
        <w:t>„Wykonanie podłączeń budynków do zbiorczego systemu kanalizacyjneg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Zduny ogłasza nabór wniosków na budowę podłączeń budynków do kanalizacji sanitarnej zgodnie z Uchwałą Nr V/26/15 Rady Gminy Zduny z dnia 20 marca 2015 roku </w:t>
        <w:br/>
        <w:t xml:space="preserve">w sprawie przystąpienia Gminy Zduny do realizacji Programu Priorytetowego pod nazwą „Wykonanie podłączeń budynków do zbiorczego systemu kanalizacyjnego” oraz ze szczegółowymi zasadami realizacji Programu przyjętymi zarządzeniem Nr 27/2015 Wójta Gminy Zduny z dnia 16 czerwca 2015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dzaj zadania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odłączeń do zbiorczej kanalizacji sanitarnej, nieruchomości zabudowanej budynkami, które są użytkowane w chwili składania wniosku w następujących miejscowościach: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 Zduny,</w:t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Maurzyce,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gieni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wnieni wnioskodawcy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mi do składania wniosków są właściciele danej nieruchomości lub posiadający prawo do dysponowania podłączanymi nieruchomościami będący osobami fizycznymi nie prowadzącymi działalności gospodarczej w budynku mieszkalnym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udziału Gminy we wnioskowanym przedsięwzięciu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ykonanie jednego podłączenia budynku do kanalizacji sanitarnej Gmina dofinansowuje:</w:t>
      </w:r>
    </w:p>
    <w:p>
      <w:pPr>
        <w:pStyle w:val="Default"/>
        <w:numPr>
          <w:ilvl w:val="0"/>
          <w:numId w:val="7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50% kosztów całkowitych (kwalifikowanych), </w:t>
      </w:r>
    </w:p>
    <w:p>
      <w:pPr>
        <w:pStyle w:val="Default"/>
        <w:numPr>
          <w:ilvl w:val="0"/>
          <w:numId w:val="7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ięcej niż 3.000,00 zł za jedno podłączenie.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, miejsce i sposób składania wniosków o udzielenie dofinansowania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dnia 01.07.2015 r. do dnia 15.07.2015 r.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Zduny - pok. Nr 2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wniosku jest dostępny w Urzędu Gminy Zduny, pok. 2 i na stronie Biuletynu Informacji Publicznej Gminy Zduny </w:t>
      </w:r>
      <w:hyperlink r:id="rId2">
        <w:r>
          <w:rPr>
            <w:rStyle w:val="InternetLink"/>
            <w:rFonts w:cs="Times New Roman" w:ascii="Times New Roman" w:hAnsi="Times New Roman"/>
          </w:rPr>
          <w:t>http://www.ugzduny.bip.cc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wniosku niekompletnego, Urząd Gminy Zduny wezwie wnioskodawcę do uzupełnienia wniosku w terminie 5 dni od daty doręczenia pisma, pod rygorem pozostawienia wniosku bez rozpatr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zasad udzielania dofinansowania można uzyskać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Urzędzie Gminy Zduny, pok. Nr 2, tel. 46 838 74 26 wew. 1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8:00Z</dcterms:created>
  <dc:creator>Ela</dc:creator>
  <dc:description/>
  <cp:keywords/>
  <dc:language>en-US</dc:language>
  <cp:lastModifiedBy>admin</cp:lastModifiedBy>
  <cp:lastPrinted>2015-06-26T09:04:00Z</cp:lastPrinted>
  <dcterms:modified xsi:type="dcterms:W3CDTF">2015-07-02T11:09:00Z</dcterms:modified>
  <cp:revision>40</cp:revision>
  <dc:subject/>
  <dc:title/>
</cp:coreProperties>
</file>